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 o n f i g  /  A u t o e x e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ober 14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right (c)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51 Lee Road  #29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lando, Florida  32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A B L E    O F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ace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eciation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&amp; Licensing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mmands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- Edit Autoexec.xxx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- Edit Config.xxx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- View DOS Directory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- View DOS Environment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- Program Information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- Change CAM Options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- Copy Selected Files to Root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- Update Configurations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- Reboot Computer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- Quit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greement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(c)1990 - Scott Miller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/Autoexec Manager (TM) software Copyright(c)1990 -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fic hardware/software names us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pecific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to Ed Rauch, Program Consultant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and testing to the Config/Autoexec Manager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nderstanding and patience has been tested.  We d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ing patient and providing an insight toward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at it is today.  Thanks, 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to aid users and engine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.SYS and AUTOEXEC.BAT files to execut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with different configurations on PC/MS-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is program is the result of combined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iller and Ed Rauch to develop a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ly manage these different configurations with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anueverability.  This program was written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rland's Turbo Pascal v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iller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r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Scott Miller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,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any other reason, even if Scott Mille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of Scott Miller has been advised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Scott Miller be liable for computer system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equipment, or other attached device(s)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use of this program, if in event this should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, being real or not, bears all responsibility and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quality and perform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/Autoexec Manager is released as Shareware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program useful and continue to use it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registe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, you must read the licens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ly fill out the Registration Form enclo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ocumentation and mail it 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rescribed registration fee.  If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fully completely, it will be returned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mpletion, therefore, registration will not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roper information by the author. 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ll blank lines on this form.  All coo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51 Lee Road #29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lando, Florida  32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REGISTRATION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will only be granted to Registered and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onfig/Autoexec Manager.  Technical Sup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three way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y Mail : 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1 Lee Road #29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lando, Florida  32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y Voice: Dial (407)628-2204  8am - 5pm  Monday-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 available, lea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y Data : Dial (407)277-3449  FABul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 message to Scott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orespondences will be answered. 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rogram, you must create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, e.g. C&gt;MD CAM,  and copy the CAM.EX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See DOS manual for creating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files.  Then you must type CAM at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&gt;CAM, and press the ENTER key.  CAM will create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 you to change its Options, if needed.  C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pdate Configurations, that is, create new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nfigurations.  CAM will automatically loca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and AUTOEXEC.BAT files into it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as a STANDARD CONFIGURATION.  Upon exiting,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ll then be complete and you may run CAM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CAM after initial configuration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commands executed by their respectiv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 Edit Highlighted Auto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- Edit Highlighte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View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- View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- View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- Change C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 Copy Highlighted Files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- Update Configurat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- Reboo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- Moves Highlighted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Arrow - Moves Highlighted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- Copy Highlighted files to Root and Reboo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EDIT AUTOEXEC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oad your editor and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UTOEXEC.BAT file.  Upon leaving your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back in CAM.  Your new AUTOEXEC.B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CAM and its files will be upda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EDIT CONFIG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oad your editor and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ONFIG.SYS file.  Upon leaving your edit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back in CAM.  Your new CONFIG.SYS file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and its files will be upda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VIEW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view any DOS directo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to input the desired directory you wish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necessary if you and viewing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o exit from this function, use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press ENTER if all files the that director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VIEW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view your computer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OMSPEC, PROMPT, and PATH string.  To ex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press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view some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 and the author's address.  To ex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press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CHANGE C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view or change your Boo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 and Editor Path &amp; Name.  It is vital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rive, that you include a backslash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at string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Drive    Correct: C:\        Wrong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necessary to NOT include a backslash o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rive    Correct: C:\CAM     Wrong: C:\CA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in your editor of choice,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Path &amp; Name: C:\CAM\EDL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COPY SELECTED FILES TO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copy the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under the highlighted bar without re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upper part of the screen will reflec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name of the selected files copi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UPDAT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change, add, or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listed on the display.  There are fiv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Delete any file on the display (1-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Toggles the AUTOEXEC and CONFIG information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Saves any changes made and returns to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- Allows you to edit/add any configurations (1-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Aborts and does not sav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 from this function, all configurations ar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BOO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reboot your computer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existing CONFIG.SYS and AUTOEXEC.BAT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return to DOS and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checks the Root Directory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he same.  If these files are different, CAM wi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fact and then prompt you for additional inquir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ish to Copy the Root Directory Files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opy the Selected Files to Root Directory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s the Root Directory, Add the Root Directo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Configurations List, or Continue to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 E G I S T R A T I O N 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51 Lee Road #29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lando, Florida  32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e License Pri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(Single User - Non-Corporate Use)..$ 35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Use       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9 computers...............................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-50 computers.............................$1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-100 computers............................$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+ computers..............................$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ices are payable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ty   Description                    Price        Tot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   --------------------------    -------      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Config/Autoexec Manager v1.0  $______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ipping &amp; Handling $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ubTotal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lorida residents add 6% Sales Tax $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(____)____________       Business:(_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obtain your copy of Config/Autoexec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I C E N S E  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you had the opportunity to examin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/Autoexec Manager v1.0.  If you have dec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ocumentation is to your advantage to u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promptly.  It will assure you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up-to-date release and access to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  We hope that our programs will continu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use and welcome any comments or sugges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supporting the Shareware concept to bring dow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- For a private license, that is, a license on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erson, not a company, to be used for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at home, not in a corporate or 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- For use by one or more person wor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 or corporation for business use only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or removed from the site of licensing.  Licen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corporation, or self-employed busines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outside of the above guidlines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this agreement and subjecting the licens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 by the author under the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costs are set forth on the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m for details of product registr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must be submitted at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egistered users of this product will be notified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The cost for upgrades are to be set by the auth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upgraded version.  Upgrades can onl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rat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duct is encouraged, however,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bmitted by an individual or group of individual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.S. dollars will be accepted.  No checks from fore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mestic banks or institutions will be accepted. 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s or institutions.  Add $5.00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n foreig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.  This agreement only applies to th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r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.  This software is to be treated like a book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cense p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.  You may not modify the program in any way, sh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by any means real or not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.  You may not redistribute this software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ior written consen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.  Technical Support will be provided as outl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.  The licensee agrees to conscientiously resp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to the author of this softwar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llegally, unethically, or neglectfully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vice of this softwa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.  This software is provided "as-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ind, either expressed or implied, includ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the implied warranty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specific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quality and performance of the software is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.  You agree to all terms stated in the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.  In no event will the author or agent of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to you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savings,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 arising out of the use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.  The terms for future licensing may be chan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et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.  Completion of the Registration Form signif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 to all licensing and registration term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